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  <w:lang w:val="en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  <w:lang w:eastAsia="zh-CN"/>
        </w:rPr>
        <w:t>衡阳市</w:t>
      </w:r>
      <w:r>
        <w:rPr>
          <w:rFonts w:ascii="Times New Roman" w:hAnsi="Times New Roman" w:cs="Times New Roman" w:eastAsia="Times New Roman"/>
          <w:color w:val="000000"/>
          <w:sz w:val="52"/>
          <w:szCs w:val="52"/>
          <w:lang w:val="en"/>
        </w:rPr>
        <w:t>“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val="en"/>
        </w:rPr>
        <w:t>小荷</w:t>
      </w:r>
      <w:r>
        <w:rPr>
          <w:rFonts w:ascii="Times New Roman" w:hAnsi="Times New Roman" w:cs="Times New Roman" w:eastAsia="Times New Roman"/>
          <w:color w:val="000000"/>
          <w:sz w:val="52"/>
          <w:szCs w:val="52"/>
          <w:lang w:val="en"/>
        </w:rPr>
        <w:t>”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val="en"/>
        </w:rPr>
        <w:t>科技类青年英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52"/>
          <w:highlight w:val="none"/>
        </w:rPr>
      </w:pPr>
      <w:r>
        <w:rPr>
          <w:rFonts w:eastAsia="方正小标宋简体" w:cs="Times New Roman"/>
          <w:b/>
          <w:color w:val="000000"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96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96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96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96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96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96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96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基础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用研究和技术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firstLine="96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楷体_GB2312;楷体" w:cs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eastAsia="楷体_GB2312;楷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eastAsia="楷体_GB2312;楷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衡阳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科学技术协会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须打印完成，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衡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技术协会网站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https://kx.hengyang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目下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市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委人才办、县市区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会（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合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高校科协，园区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对象：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简历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涵盖学习和工作经历，学习经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从大、中专院校学习时填起，期间须填写所学专业及所在院、系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经历从参加工作时填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时间精确到月，不得断档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pacing w:val="-6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单位意见：指推荐对象工作单位对其德、才、绩评语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意见：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对推荐对象的明确意见。</w:t>
      </w:r>
      <w:r>
        <w:br w:type="page"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"/>
        <w:gridCol w:w="345"/>
        <w:gridCol w:w="50"/>
        <w:gridCol w:w="10"/>
        <w:gridCol w:w="129"/>
        <w:gridCol w:w="536"/>
        <w:gridCol w:w="1150"/>
        <w:gridCol w:w="78"/>
        <w:gridCol w:w="463"/>
        <w:gridCol w:w="17"/>
        <w:gridCol w:w="150"/>
        <w:gridCol w:w="555"/>
        <w:gridCol w:w="262"/>
        <w:gridCol w:w="440"/>
        <w:gridCol w:w="148"/>
        <w:gridCol w:w="95"/>
        <w:gridCol w:w="492"/>
        <w:gridCol w:w="257"/>
        <w:gridCol w:w="506"/>
        <w:gridCol w:w="143"/>
        <w:gridCol w:w="1767"/>
      </w:tblGrid>
      <w:tr>
        <w:trPr>
          <w:trHeight w:val="422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52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非推荐对象本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人近期彩色免冠正面照片。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宽高比为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4: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分辨率最低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600*48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最高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200*96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背景颜色为淡蓝色，以肩膀为界，由上至下，设置为蓝白渐变；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照片人物需着正装，头部高度占照片整体高度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宽度占照片整体宽度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/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90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90"/>
                <w:sz w:val="28"/>
                <w:szCs w:val="28"/>
                <w:lang w:val="en"/>
              </w:rPr>
              <w:t>职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90"/>
                <w:sz w:val="28"/>
                <w:szCs w:val="28"/>
                <w:lang w:val="en" w:eastAsia="zh-CN"/>
              </w:rPr>
              <w:t>务（职称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w w:val="100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社会组织及学术团体任职情况</w:t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否属于国家、省级或市级重大创新平台成员</w:t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四、推荐对象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发表论文（限填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、专著情况（限填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论文题目（著作名称）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发表（出版）时间及排名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论文（专著）类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刊物（出版社）名称</w:t>
            </w:r>
          </w:p>
        </w:tc>
      </w:tr>
      <w:tr>
        <w:trPr>
          <w:trHeight w:val="602" w:hRule="atLeast"/>
        </w:trPr>
        <w:tc>
          <w:tcPr>
            <w:tcW w:w="1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基础研究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应用研究和技术创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五、推荐对象从业情况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限填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发明专利名称、排名、批准年份、专利号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专利实施情况</w:t>
            </w:r>
          </w:p>
        </w:tc>
      </w:tr>
      <w:tr>
        <w:trPr>
          <w:trHeight w:val="502" w:hRule="atLeast"/>
        </w:trPr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六、推荐对象获得个人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奖项、个人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荣誉情况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含人才计划，限填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获奖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奖项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等级（排名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、推荐对象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参与科研项目情况（限填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本人排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个人主要贡献（</w:t>
            </w: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八、推荐对象科技成果应用或技术推广情况（技术实践、普及推广、科技志愿服务）</w:t>
            </w:r>
          </w:p>
        </w:tc>
      </w:tr>
      <w:tr>
        <w:trPr>
          <w:trHeight w:val="3968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、项目经费预算</w:t>
            </w:r>
          </w:p>
        </w:tc>
      </w:tr>
      <w:tr>
        <w:trPr>
          <w:trHeight w:val="1900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" w:eastAsia="zh-CN"/>
              </w:rPr>
              <w:t>小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" w:eastAsia="zh-CN"/>
              </w:rPr>
              <w:t>科技类青年英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项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072"/>
              <w:jc w:val="left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包括：国家其他拨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876"/>
              <w:jc w:val="left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876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小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科技类青年英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项经费支出预算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48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、推荐对象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</w:rPr>
              <w:t>培养目标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2"/>
                <w:lang w:eastAsia="zh-CN"/>
              </w:rPr>
              <w:t>及实施方案</w:t>
            </w:r>
          </w:p>
        </w:tc>
      </w:tr>
      <w:tr>
        <w:trPr>
          <w:trHeight w:val="90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8"/>
              <w:textAlignment w:val="auto"/>
              <w:rPr>
                <w:rFonts w:ascii="Times New Roman" w:hAnsi="Times New Roman" w:eastAsia="楷体_GB2312;楷体" w:cs="Times New Roman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2"/>
                <w:sz w:val="28"/>
                <w:szCs w:val="28"/>
                <w:lang w:eastAsia="zh-CN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8"/>
              <w:textAlignment w:val="auto"/>
              <w:rPr>
                <w:rFonts w:ascii="Times New Roman" w:hAnsi="Times New Roman" w:eastAsia="楷体_GB2312;楷体" w:cs="Times New Roman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楷体_GB2312;楷体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eastAsia="zh-CN"/>
              </w:rPr>
              <w:t>十一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、推荐对象声明</w:t>
            </w:r>
          </w:p>
        </w:tc>
      </w:tr>
      <w:tr>
        <w:trPr>
          <w:trHeight w:val="90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spacing w:lineRule="exact" w:line="600"/>
              <w:ind w:right="840" w:firstLine="4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firstLine="4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eastAsia="zh-CN"/>
              </w:rPr>
              <w:t>十二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单位意见</w:t>
            </w:r>
            <w:r>
              <w:rPr>
                <w:rFonts w:ascii="Times New Roman" w:hAnsi="Times New Roman" w:cs="Times New Roman" w:eastAsia="方正小标宋简体"/>
                <w:color w:val="000000"/>
                <w:w w:val="90"/>
                <w:sz w:val="28"/>
                <w:szCs w:val="28"/>
              </w:rPr>
              <w:t>〔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8"/>
                <w:szCs w:val="28"/>
              </w:rPr>
              <w:t>对推荐对象德、才、绩评语〕</w:t>
            </w:r>
          </w:p>
        </w:tc>
      </w:tr>
      <w:tr>
        <w:trPr>
          <w:trHeight w:val="5587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声明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小标宋简体" w:cs="Times New Roman"/>
                <w:color w:val="000000"/>
                <w:w w:val="9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w w:val="9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eastAsia="zh-CN"/>
              </w:rPr>
              <w:t>县市区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val="en-US" w:eastAsia="zh-CN"/>
              </w:rPr>
              <w:t>委人才办、县市区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</w:rPr>
              <w:t>科协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eastAsia="zh-CN"/>
              </w:rPr>
              <w:t>，市级学会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</w:rPr>
              <w:t>（协会、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val="en-US" w:eastAsia="zh-CN"/>
              </w:rPr>
              <w:t>联合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</w:rPr>
              <w:t>会），高校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val="en-US" w:eastAsia="zh-CN"/>
              </w:rPr>
              <w:t>科协，园区科协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</w:rPr>
              <w:t>单位填写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</w:rPr>
              <w:t>须加盖科协公章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</w:rPr>
              <w:t>若高校科协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eastAsia="zh-CN"/>
              </w:rPr>
              <w:t>、园区科协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</w:rPr>
              <w:t>无印章，可由高校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  <w:lang w:eastAsia="zh-CN"/>
              </w:rPr>
              <w:t>、园区</w:t>
            </w:r>
            <w:r>
              <w:rPr>
                <w:rFonts w:ascii="Times New Roman" w:hAnsi="Times New Roman" w:cs="Times New Roman" w:eastAsia="楷体_GB2312;楷体"/>
                <w:color w:val="000000"/>
                <w:w w:val="90"/>
                <w:sz w:val="24"/>
                <w:szCs w:val="24"/>
              </w:rPr>
              <w:t>行政印章代章〕</w:t>
            </w:r>
          </w:p>
        </w:tc>
      </w:tr>
      <w:tr>
        <w:trPr>
          <w:trHeight w:val="5768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声明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left="5160" w:hanging="51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联合推荐单位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56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56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2"/>
        <w:ind w:hanging="0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0"/>
          <w:lang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0"/>
          <w:lang w:val="en-US" w:eastAsia="zh-CN"/>
        </w:rPr>
        <w:t>2</w:t>
      </w:r>
    </w:p>
    <w:p>
      <w:pPr>
        <w:pStyle w:val="2"/>
        <w:ind w:hanging="0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/>
          <w:color w:val="000000"/>
          <w:sz w:val="44"/>
          <w:szCs w:val="32"/>
        </w:rPr>
        <w:t>202</w:t>
      </w:r>
      <w:r>
        <w:rPr>
          <w:rFonts w:eastAsia="方正小标宋简体" w:cs="Times New Roman"/>
          <w:color w:val="000000"/>
          <w:sz w:val="44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年衡阳市</w:t>
      </w:r>
      <w:r>
        <w:rPr>
          <w:rFonts w:ascii="Times New Roman" w:hAnsi="Times New Roman" w:cs="Times New Roman" w:eastAsia="Times New Roman"/>
          <w:color w:val="000000"/>
          <w:sz w:val="44"/>
          <w:szCs w:val="32"/>
          <w:lang w:val="e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  <w:lang w:val="en"/>
        </w:rPr>
        <w:t>小荷</w:t>
      </w:r>
      <w:r>
        <w:rPr>
          <w:rFonts w:ascii="Times New Roman" w:hAnsi="Times New Roman" w:cs="Times New Roman" w:eastAsia="Times New Roman"/>
          <w:color w:val="000000"/>
          <w:sz w:val="44"/>
          <w:szCs w:val="32"/>
          <w:lang w:val="e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  <w:lang w:val="en"/>
        </w:rPr>
        <w:t>科技类青年英才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专项候选人基本信息表</w:t>
      </w:r>
    </w:p>
    <w:p>
      <w:pPr>
        <w:pStyle w:val="2"/>
        <w:ind w:left="0" w:firstLine="560"/>
        <w:rPr>
          <w:rFonts w:ascii="Times New Roman" w:hAnsi="Times New Roman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  <w:lang w:val="en-US"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6"/>
        <w:gridCol w:w="627"/>
        <w:gridCol w:w="700"/>
        <w:gridCol w:w="578"/>
        <w:gridCol w:w="737"/>
        <w:gridCol w:w="1422"/>
        <w:gridCol w:w="864"/>
        <w:gridCol w:w="812"/>
        <w:gridCol w:w="1128"/>
        <w:gridCol w:w="1400"/>
        <w:gridCol w:w="860"/>
        <w:gridCol w:w="981"/>
        <w:gridCol w:w="860"/>
        <w:gridCol w:w="703"/>
        <w:gridCol w:w="981"/>
        <w:gridCol w:w="860"/>
        <w:gridCol w:w="703"/>
      </w:tblGrid>
      <w:tr>
        <w:trPr>
          <w:trHeight w:val="34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申报类型（基础研究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应用研究和技术创新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职务职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字以内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人</w:t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注：填报内容必须与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提交的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申报书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实施方案及相关佐证材料等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一致。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color w:val="000000"/>
          <w:sz w:val="28"/>
          <w:szCs w:val="24"/>
          <w:highlight w:val="none"/>
        </w:rPr>
      </w:pPr>
      <w:r>
        <w:rPr>
          <w:rFonts w:eastAsia="仿宋_GB2312" w:cs="Times New Roman"/>
          <w:color w:val="000000"/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;DejaVu Sans" w:hAnsi="Calibri;DejaVu Sans" w:cs="黑体"/>
      <w:sz w:val="28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方正书宋_GBK" w:cs="Times New Roman"/>
      <w:kern w:val="0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1:00Z</dcterms:created>
  <dc:creator>wps专用</dc:creator>
  <dc:description/>
  <dc:language>en-US</dc:language>
  <cp:lastModifiedBy>kylin</cp:lastModifiedBy>
  <cp:lastPrinted>2025-03-25T11:39:00Z</cp:lastPrinted>
  <dcterms:modified xsi:type="dcterms:W3CDTF">2025-03-25T12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065FB1FFE1110231E267F2DB6D5F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